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ООО ЮРЭКСП «Госзакупки» </w:t>
      </w:r>
    </w:p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Митрохиной</w:t>
      </w:r>
    </w:p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+7-918-191-73-16  </w:t>
      </w:r>
    </w:p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обучение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просит зачислить на обучение по курсу повышения </w:t>
      </w: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и по программе 40 акад.час.: «Организация закупок товаров, работ, услуг отдельными                                      видами юридических лиц», сотрудников согласно приложению. Планируемый период обучения с ___________________  2017 года по ___________________ 2017 года.</w:t>
      </w:r>
    </w:p>
    <w:p>
      <w:pPr>
        <w:pStyle w:val="Normal"/>
        <w:spacing w:lineRule="atLeast" w:line="0" w:before="0" w:after="0"/>
        <w:jc w:val="both"/>
        <w:rPr/>
      </w:pPr>
      <w:r>
        <w:rPr/>
        <w:t>Сведения об организации для заключения договора:</w:t>
      </w:r>
    </w:p>
    <w:tbl>
      <w:tblPr>
        <w:tblW w:w="946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3"/>
        <w:gridCol w:w="4711"/>
      </w:tblGrid>
      <w:tr>
        <w:trPr/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наименование </w:t>
            </w:r>
          </w:p>
        </w:tc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 лица, подписывающего контракт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ывающего контракт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на основании которого действует лицо, подписывающее контракт 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и почтовый адрес 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 E-mail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какого документа руководитель имеет право подписывать договор на обучение (Устав, Положение, и.т.д.)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лица, ответственного за обучение 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лица, ответственного за обучение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лица, ответственного за обучение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шателей (цифрой)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гарантиру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             _________________________                     /______________________/</w:t>
        <w:tab/>
        <w:t>М.П</w:t>
        <w:tab/>
        <w:tab/>
        <w:tab/>
        <w:t xml:space="preserve">подпись </w:t>
        <w:tab/>
        <w:tab/>
        <w:tab/>
        <w:t xml:space="preserve">                                Ф.И.О.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заявке на об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слуш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на каждое лицо, направляемое на обуч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3"/>
        <w:gridCol w:w="4712"/>
      </w:tblGrid>
      <w:tr>
        <w:trPr/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нии (высшее, незаконченное высшее, средне специальное)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22ru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07:00Z</dcterms:created>
  <dc:creator>админ</dc:creator>
  <dc:description/>
  <cp:keywords/>
  <dc:language>en-US</dc:language>
  <cp:lastModifiedBy>админ</cp:lastModifiedBy>
  <dcterms:modified xsi:type="dcterms:W3CDTF">2017-02-24T10:08:00Z</dcterms:modified>
  <cp:revision>2</cp:revision>
  <dc:subject/>
  <dc:title/>
</cp:coreProperties>
</file>